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10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Л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но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Рубина Ю.Д., Никифорова А.В., Гараевой А.Х., Бондаренко Т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участии адвоката С.Л.Н., представителя Совета АПМО, 1-го Вице-президента АПМО Толчеева М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30.09.2021 г. по представлению начальника УМЮ РФ по МО Зелепукина М.Ю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С.Л.Н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8.09.2021 г. в АПМО поступило представление начальника УМЮ РФ по МО Зелепукина М.Ю. в отношении адвоката С.Л.Н., согласно которого адвокат осуществляет защиту М.В.Н. в СУ МУ МВД России «Л.». 31.07.2021 г. адвокат обратилась к следователю с требованием ознакомить её с материалами уголовного дела, не предъявив при этом ордер и удостоверение адвоката, что стало причиной отказа в заявленных требованиях. После этого адвокат покинула следственное управление. Следователь неоднократно звонил адвокату, она вернулась и представила ордер, но отказалась принимать участие в неотложных следственных действия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следствие этого следователь был вынужден направить требование в ЕЦСЮП АПМО. Однако адвокат сообщила в ЕЦСЮП АПМО о наличии у неё соглашения на защиту М.В.Н., явилась в следственное управление, ознакомилась с материалами уголовного дела, но отказалась подписывать протокол. Заявитель считает, что адвокат неоднократно отказывалась от участия в следственных действиях, препятствовала назначению адвоката в порядке ст.51 УПК РФ, чем затягивала рассмотрение судом ходатайства о продлении М.В.Н. срока содержания под страж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ращения начальника СУ МУ МВД России «Л.» М.С.С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я – «информирование» адвокатом следователя о том, что она будет принимать участие в следственных действиях в рабочее время, а именно в понедельник 02.08.2021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ходатайства адвоката с просьбой о вручении ей и подзащитному копий всех процессуальных документов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ходатайства адвоката о предоставлении надлежащих социально-бытовых условий для свидания с подзащитным.</w:t>
      </w:r>
    </w:p>
    <w:p>
      <w:pPr>
        <w:pStyle w:val="13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4"/>
          <w:szCs w:val="24"/>
        </w:rPr>
        <w:t>Адвокатом представлены письменные объяснения, в которых она, не отрицая фактических обстоятельств, пояснила, что в проведении неотложных следственных действий не было необходимости, ордер следователю не предоставлялся, поскольку он объявил о том, что уходит в отпуск и адвокат опасалась, что он его потеряет. Адвокат полагает, что действовала строго в интересах своего подзащитного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Н., к какому-либо затягиванию сроков проведения следственных действий это не привело.</w:t>
      </w:r>
    </w:p>
    <w:p>
      <w:pPr>
        <w:pStyle w:val="13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письменным объяснениям адвоката приложены документы, согласно указанному перечн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6.11.2021 г. адвокат в заседании комиссии пояснила, что она поддерживает доводы письменных объяснений. Также адвокатом было заявлено ходатайство об отложении рассмотрения дисциплинарного производства до принятия решения судом по ее административному иску к УМЮ по М. области. Комиссия, совещаясь на месте, приняла решение в удовлетворении ходатайства отказа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илу п.1 ст.23 </w:t>
      </w:r>
      <w:bookmarkStart w:id="1" w:name="_Hlk89421926"/>
      <w:r>
        <w:rPr>
          <w:color w:val="000000"/>
          <w:szCs w:val="24"/>
        </w:rPr>
        <w:t>Кодекса профессиональной этики адвоката</w:t>
      </w:r>
      <w:bookmarkEnd w:id="1"/>
      <w:r>
        <w:rPr>
          <w:color w:val="000000"/>
          <w:szCs w:val="24"/>
        </w:rPr>
        <w:t xml:space="preserve">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нее комиссией были рассмотрены 2 дисциплинарных производства, связанные с указанными обстоятельства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 жалобе адвоката С.Л.Н. на действия защитника в порядке ст. 51 УПК РФ М.Р.В., по которой комиссией было вынесено заключение от 28.09.2021 г. </w:t>
      </w:r>
      <w:r>
        <w:rPr>
          <w:rFonts w:eastAsia="Calibri"/>
          <w:color w:val="000000"/>
          <w:szCs w:val="24"/>
        </w:rPr>
        <w:t xml:space="preserve">о необходимости прекращения дисциплинарного производства в отношении адвоката М.Р.В. ввиду отсутствия </w:t>
      </w:r>
      <w:r>
        <w:rPr>
          <w:color w:val="000000"/>
        </w:rPr>
        <w:t>в его действиях (бездействии) нарушений норм законодательства об адвокатской деятельности и адвокатуре и Кодекса профессиональной этики адвока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представление 1 вице-президента АПМО Толчеева М.Н., по которому комиссией было вынесено заключение от 26.10.2021 г. о наличии в действиях адвоката С.Л.Н. нарушения п.1 ст.8, п.2 ст. 13 КПЭА, пп.6 п.4 ст.6, пп.1 п.1 ст.7 ФЗ «Об адвокатской деятельности и адвокатуре в РФ», выразившегося в том, что 31.07.2021 г. при осуществлении защиты М.В.Н. в СУ МУ МВД России «Л.» адвокат несвоевременно предоставила следователю ордер, покинула место проведения следственных действий, что привело к фактическому отказу от защиты и назначению М.В.Н. защитника в порядке ст.51 УПК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учетом этого комиссия не считает возможным пересматривать фактические обстоятельства, установленные ранее комиссией по другим дисциплинарным производствам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Согласно п.9 ст.23 Кодекса </w:t>
      </w:r>
      <w:r>
        <w:rPr>
          <w:color w:val="000000"/>
          <w:szCs w:val="24"/>
        </w:rPr>
        <w:t xml:space="preserve">профессиональной этики адвоката </w:t>
      </w:r>
      <w:r>
        <w:rPr>
          <w:color w:val="000000"/>
          <w:szCs w:val="24"/>
          <w:shd w:fill="FFFFFF" w:val="clear"/>
        </w:rPr>
        <w:t>по результатам разбирательства квалификационная комиссия вправе вынести в том числе заключение о  необходимости прекращения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shd w:fill="FFFFFF" w:val="clear"/>
        </w:rPr>
        <w:t>В связи с этим доводы представления о фактическом отказе адвоката С.Л.Н. от принятой на себя защиты по уголовному делу в отношении М.В.Н. комиссией повторно не могут быть рассмотрены и дисциплинарное производство в данной части подлежит прекращ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Вместе с тем, доводы представления в той части, что действия адвоката С.Л.Н. могли привести к срыву проведения следственных действий</w:t>
      </w:r>
      <w:r>
        <w:rPr>
          <w:szCs w:val="24"/>
        </w:rPr>
        <w:t xml:space="preserve"> и затягиванию рассмотрения судом ходатайства о продлении М.В.Н. срока содержания под стражей подлежат рассмотрению комиссией по существу, поскольку вынесенные ранее заключения комиссии базировались на других правовых основаниях и другой правовой квалификации действий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>
          <w:szCs w:val="24"/>
          <w:lang w:val="en-US"/>
        </w:rPr>
        <w:t>C</w:t>
      </w:r>
      <w:r>
        <w:rPr>
          <w:szCs w:val="24"/>
        </w:rPr>
        <w:t xml:space="preserve">.Л.Н. была извещена </w:t>
      </w:r>
      <w:r>
        <w:rPr>
          <w:szCs w:val="24"/>
          <w:lang w:val="en-US"/>
        </w:rPr>
        <w:t>c</w:t>
      </w:r>
      <w:r>
        <w:rPr>
          <w:szCs w:val="24"/>
        </w:rPr>
        <w:t>ледователем о проведении следственных действий 31.07.2021 г., что не отрицается ей самой и подтверждается ее письменными ходатайствами / уведомления в адрес следова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ценивая действия адвоката, указанные в представлении, комиссия приходит к выводу о наличии в них наруш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ст.12 Кодекса профессиональной этики адвоката, согласно которой </w:t>
      </w:r>
      <w:r>
        <w:rPr>
          <w:rFonts w:eastAsia="Calibri"/>
          <w:color w:val="000000"/>
          <w:szCs w:val="24"/>
        </w:rPr>
        <w:t>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- п.1 ст.14 Кодекса профессиональной этики адвоката, согласно которой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ей ранее было указано в заключении от </w:t>
      </w:r>
      <w:r>
        <w:rPr>
          <w:color w:val="000000"/>
        </w:rPr>
        <w:t>26.10.2021 г.</w:t>
      </w:r>
      <w:r>
        <w:rPr>
          <w:rFonts w:eastAsia="Calibri"/>
          <w:color w:val="000000"/>
          <w:szCs w:val="24"/>
        </w:rPr>
        <w:t xml:space="preserve">, что </w:t>
      </w:r>
      <w:r>
        <w:rPr/>
        <w:t>такая форма возражений на действия (бездействие) и решения следователя как отказ в предоставлении ордера на защиту, покидание места проведения следственного действия, уголовно-процессуальным законом не предусмотрена. Адвокат же, как профессиональный участник следственных действий, должен соблюдать нормы соответствующего процессуального законодательства, что предполагает, что, возражая против действий следователя, адвокат должен делать это в соответствии с законом.</w:t>
      </w:r>
    </w:p>
    <w:p>
      <w:pPr>
        <w:pStyle w:val="13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такие действия адвоката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Н. комиссия квалифицирует как уклонение от явки адвоката 31.07.2021 г. для участия в следственных действий без уважительных причин и умышленное затягивание сроков проведения следственных действий, что повлекло назначение подзащитному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В.Н. защитника в порядке ст.51 УПК РФ. </w:t>
      </w:r>
    </w:p>
    <w:p>
      <w:pPr>
        <w:pStyle w:val="13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кое поведение адвоката не может рассматриваться в качестве честного, разумного и добросовестного исполнения принятых на себя обязательст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С.Л.Н. нарушений </w:t>
      </w:r>
      <w:bookmarkStart w:id="2" w:name="_Hlk89423415"/>
      <w:r>
        <w:rPr>
          <w:rFonts w:eastAsia="Calibri"/>
          <w:color w:val="000000"/>
          <w:szCs w:val="24"/>
        </w:rPr>
        <w:t xml:space="preserve">абз.1 ст.12, </w:t>
      </w:r>
      <w:r>
        <w:rPr>
          <w:szCs w:val="24"/>
        </w:rPr>
        <w:t>п.1 ст.14 Кодекса</w:t>
      </w:r>
      <w:bookmarkEnd w:id="2"/>
      <w:r>
        <w:rPr>
          <w:szCs w:val="24"/>
        </w:rPr>
        <w:t xml:space="preserve">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С.Л.Н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rFonts w:eastAsia="Calibri"/>
          <w:color w:val="000000"/>
          <w:szCs w:val="24"/>
        </w:rPr>
        <w:t xml:space="preserve">абз.1 ст.12, </w:t>
      </w:r>
      <w:r>
        <w:rPr>
          <w:szCs w:val="24"/>
        </w:rPr>
        <w:t>п.1 ст.14 Кодекса профессиональной этики адвоката которое выразилось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.07.2021 г. при осуществлении защиты М.В.Н. в СУ МУ МВД России «Л.» адвокат без уважительных причин не явилась для проведения следственных действий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lang w:val="en-US"/>
        </w:rPr>
      </w:pPr>
      <w:r>
        <w:rPr>
          <w:rFonts w:eastAsia="Calibri"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69" w:before="0" w:after="240"/>
      <w:jc w:val="center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3:00Z</dcterms:created>
  <dc:creator>Александр Никифоров</dc:creator>
  <dc:description/>
  <cp:keywords/>
  <dc:language>en-US</dc:language>
  <cp:lastModifiedBy>e.bunyashina</cp:lastModifiedBy>
  <cp:lastPrinted>2021-12-03T11:39:00Z</cp:lastPrinted>
  <dcterms:modified xsi:type="dcterms:W3CDTF">2022-03-18T10:00:00Z</dcterms:modified>
  <cp:revision>4</cp:revision>
  <dc:subject/>
  <dc:title>ЗАКЛЮЧЕНИЕ  КВАЛИФИКАЦИОННОЙ КОМИССИИ</dc:title>
</cp:coreProperties>
</file>